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 NR XI/73/2003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 GMINY   W  CZERNIKO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2 grudnia 2003 rok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odatku od środków transport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ab/>
        <w:t>Na podstawie art.18 ust.2 pkt 8 ustawy z dnia 8 marca 1990 roku o samorządzie gminnym (Dz. U. z 2001 r. Nr 142, poz. 1591; Dz. U. z 2002 r. Nr 23, poz. 220, Nr 62, poz. 558, Nr 113, poz. 984; Nr 214, poz.1806, Dz. U z 2003 r. Nr 80, poz. 717; Nr 162 poz.1568 ) oraz art.10 i art.12 ust.4 ustawy z dnia 12 stycznia 1991 r. o podatkach i opłatach lokalnych (Dz. U. z 2002 r. Nr 9, poz.84; Nr 200, poz.1683; Dz. U. z 2003 r. Nr 96, poz. 874; Nr 110, poz. 1039; Nr 188, poz. 1840; Nr 200, poz. 1953; Nr 203 poz.1966) oraz Obwieszczenia Ministra Finansów z dnia 31 października 2003 r. (M.P. Nr 51, poz.80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 A D A   G M I N Y</w:t>
      </w:r>
    </w:p>
    <w:p>
      <w:pPr>
        <w:pStyle w:val="Normal"/>
        <w:jc w:val="center"/>
        <w:rPr/>
      </w:pPr>
      <w:r>
        <w:rPr>
          <w:sz w:val="26"/>
        </w:rPr>
        <w:t>w  C z e r n i k o w i e</w:t>
      </w:r>
    </w:p>
    <w:p>
      <w:pPr>
        <w:pStyle w:val="Normal"/>
        <w:jc w:val="center"/>
        <w:rPr/>
      </w:pPr>
      <w:r>
        <w:rPr/>
        <w:t>uchwala co następ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sokość stawek podatku od środków transportowych wynosi rocz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od samochodów ciężarowych o dopuszczalnej masie całkowitej pojazdu:</w:t>
      </w:r>
    </w:p>
    <w:p>
      <w:pPr>
        <w:pStyle w:val="Normal"/>
        <w:ind w:left="283" w:hanging="0"/>
        <w:rPr/>
      </w:pPr>
      <w:r>
        <w:rPr/>
        <w:t>a) od 3,5 tony do 5,5 tony włącznie                          494  zł,</w:t>
      </w:r>
    </w:p>
    <w:p>
      <w:pPr>
        <w:pStyle w:val="Normal"/>
        <w:ind w:left="283" w:hanging="0"/>
        <w:rPr/>
      </w:pPr>
      <w:r>
        <w:rPr/>
        <w:t>b) powyżej 5,5 ton do 9 ton włącznie                        683  zł,</w:t>
      </w:r>
    </w:p>
    <w:p>
      <w:pPr>
        <w:pStyle w:val="Normal"/>
        <w:ind w:left="283" w:hanging="0"/>
        <w:rPr/>
      </w:pPr>
      <w:r>
        <w:rPr/>
        <w:t>c) powyżej 9 ton a poniżej 12 ton                             704  zł;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od samochodów ciężarowych o dopuszczalnej masie całkowitej:</w:t>
      </w:r>
    </w:p>
    <w:p>
      <w:pPr>
        <w:pStyle w:val="Normal"/>
        <w:ind w:left="283" w:hanging="0"/>
        <w:rPr/>
      </w:pPr>
      <w:r>
        <w:rPr/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3327"/>
        <w:gridCol w:w="2983"/>
      </w:tblGrid>
      <w:tr>
        <w:trPr>
          <w:tblHeader w:val="true"/>
        </w:trPr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</w:rPr>
              <w:t>Zawieszenie pneumatyczne lub zawieszenie uznane za</w:t>
            </w:r>
            <w:r>
              <w:rPr/>
              <w:t xml:space="preserve"> </w:t>
            </w:r>
            <w:r>
              <w:rPr>
                <w:b/>
              </w:rPr>
              <w:t>równoważne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Inny system zawieszenia osi</w:t>
            </w:r>
            <w:r>
              <w:rPr/>
              <w:t xml:space="preserve"> </w:t>
            </w:r>
            <w:r>
              <w:rPr>
                <w:b/>
              </w:rPr>
              <w:t>jezdnych</w:t>
            </w:r>
            <w:r>
              <w:rPr/>
              <w:t xml:space="preserve">    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O liczbie osi – dwie: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złotych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złotych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12 t, a mniejszej niż 13 t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00,0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2,05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13 t, a mniejszej niż 14 t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2,0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2,64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14 t, a mniejszej  niż 15 t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92,54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3,15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15 t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53,1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251,81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O liczbie osi – trzy: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12 t, a mniejszej niż 17 t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42,0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7,13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- równej lub wyższej niż 17 t, a mniejszej niż 19 t 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47,1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6,96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19 t, a mniejszej niż 21 t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06,96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58,24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21 t, a mniejszej niż 23 t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58,24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013,92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23 t, a mniejszej niż 25 t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013,9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576,31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25 t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013,9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576,31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O liczbie osi – cztery i więcej: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12 t, a mniejszej niż 25 t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58,24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67,48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25 t, a mniejszej niż 27 t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67,4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041,63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27 t, a mniejszej niż 29 t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041,6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653,68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równej lub wyższej niż 29 t, a mniejszej niż 31 t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653.6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.452,80</w:t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31 t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653,6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.45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od ciągników siodłowych i balastowych przystosowanych do używania łącznie z naczepą lub przyczepą o dopuszczalnej masie całkowitej zespołu pojazdów:</w:t>
      </w:r>
    </w:p>
    <w:p>
      <w:pPr>
        <w:pStyle w:val="Normal"/>
        <w:ind w:left="283" w:hanging="0"/>
        <w:rPr/>
      </w:pPr>
      <w:r>
        <w:rPr/>
        <w:t>a) od 3,5 tony i poniżej 5,5 ton                           315 zł</w:t>
      </w:r>
    </w:p>
    <w:p>
      <w:pPr>
        <w:pStyle w:val="Normal"/>
        <w:ind w:left="283" w:hanging="0"/>
        <w:rPr/>
      </w:pPr>
      <w:r>
        <w:rPr/>
        <w:t>b) od 5,5 tony i poniżej 9 ton                              525 zł</w:t>
      </w:r>
    </w:p>
    <w:p>
      <w:pPr>
        <w:pStyle w:val="Normal"/>
        <w:ind w:left="283" w:hanging="0"/>
        <w:rPr/>
      </w:pPr>
      <w:r>
        <w:rPr/>
        <w:t>c) od 9 ton i poniżej 12 ton                                 735 z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od ciągników siodłowych i balastowych przystosowanych do używania łącznie z naczepą lub przyczepą o dopuszczalnej masie całkowitej zespołu pojazdów: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3315"/>
        <w:gridCol w:w="2963"/>
      </w:tblGrid>
      <w:tr>
        <w:trPr>
          <w:tblHeader w:val="true"/>
        </w:trPr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wieszenie pneumatyczne lub zawieszenie uznane za równoważn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Inny system zawieszenia osi jezdnych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O liczbie osi – dwie: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łotych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łotych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12 t, a miniejszej niż 18 t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,00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8,11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18 t, a mniejszej niż 25 t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65,61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80,40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25 t, a mniejszej niż 31 t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0,08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19,23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31 t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412,3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937,76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O liczbie osi – trzy: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12 t, a mniejszej niż 40 t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246,0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722,97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40 t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722,97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.548,65</w:t>
            </w:r>
          </w:p>
        </w:tc>
      </w:tr>
    </w:tbl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Od przyczep i naczep, które łącznie z pojazdem silnikowym posiadają dopuszczalną masę całkowitą od 7 ton i poniżej 12 ton, z wyjątkiem związanych wyłącznie z działalnością rolniczą prowadzoną przez podatnika podatku rolnego:</w:t>
      </w:r>
    </w:p>
    <w:p>
      <w:pPr>
        <w:pStyle w:val="Normal"/>
        <w:ind w:left="283" w:hanging="0"/>
        <w:rPr/>
      </w:pPr>
      <w:r>
        <w:rPr/>
        <w:t>- od 7 ton i poniżej 12 ton                            42 zł,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od przyczep i naczep o dopuszczalnej masie całkowitej zespołu pojazdów: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3300"/>
        <w:gridCol w:w="2978"/>
      </w:tblGrid>
      <w:tr>
        <w:trPr>
          <w:tblHeader w:val="true"/>
        </w:trPr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Zawieszenie pneumatyczne lub zawieszenie uznane za równoważ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Inny system zawieszenia osi jezdnych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O liczbie osi – jedna: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łotych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łotych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12 t i mniejszej niż 18 t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0,0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5,41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18 t i mniejszej niż 25 t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77,8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9,88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25 t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19,88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61,24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b/>
              </w:rPr>
              <w:t>O liczbie osi – dwie: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12 t i mniejszej niż 28 t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10,18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09,49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28 t i mniejszej niż 33 t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13,20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49,94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33 t i mniejszej niż 38 t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849,94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291,07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38 t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149,03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699,87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O liczbie osi – trzy: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12 t i mniejszej niż 38 t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76,7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42,32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- równej lub wyższej niż 38 t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942,32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280,68</w:t>
            </w:r>
          </w:p>
        </w:tc>
      </w:tr>
    </w:tbl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Od autobusów w zależności od liczby miejsc do siedzenia:</w:t>
      </w:r>
    </w:p>
    <w:p>
      <w:pPr>
        <w:pStyle w:val="Normal"/>
        <w:ind w:left="283" w:hanging="0"/>
        <w:rPr/>
      </w:pPr>
      <w:r>
        <w:rPr/>
        <w:t>a) mniej niż 30 miejsc                               616 zł,</w:t>
      </w:r>
    </w:p>
    <w:p>
      <w:pPr>
        <w:pStyle w:val="Normal"/>
        <w:ind w:left="283" w:hanging="0"/>
        <w:rPr/>
      </w:pPr>
      <w:r>
        <w:rPr/>
        <w:t>b) równej lub wyższej niż 30 miejsc        1.363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la pojazdów określonych w § 1 pkt  1, 3 i  5  posiadających katalizatory, stawki podatku zmniejsza się o 10 %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alnia się od podatku od środków transportowych środki transportowe służące wykonywaniu zadań z zakresu ochrony p.poż., służby zdrowia, porządku publicznego i wykorzystywane na potrzeby gminy i zakładów budżet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uchwała Rady Gminy w Czernikowie Nr II/16/2002 z dnia 06.12.2002r. w sprawie podatku od środków transport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1 stycznia 2004r. i podlega  ogłoszeniu w Dzienniku Urzędowym Województwa Kujawsko-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gr inż. Czesław M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Mirka</cp:lastModifiedBy>
  <cp:lastPrinted>2003-12-12T15:47:00Z</cp:lastPrinted>
  <dcterms:modified xsi:type="dcterms:W3CDTF">2003-12-16T08:01:00Z</dcterms:modified>
  <cp:revision>17</cp:revision>
  <dc:subject/>
  <dc:title/>
</cp:coreProperties>
</file>